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叉车司机实践考试采用手动档内燃叉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叉车司机实践考试采用手动档内燃叉车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suwei</cp:lastModifiedBy>
  <cp:lastPrinted>2019-05-31T10:43:00Z</cp:lastPrinted>
  <dcterms:modified xsi:type="dcterms:W3CDTF">2025-03-03T02:58:43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77DB999644A45B6FB6EEFD9F7FC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4ZDJlYzRhZTlkNGVkOTJiZGI5MTBhNDEwYzkzMmEifQ==</vt:lpwstr>
  </property>
  <property fmtid="{D5CDD505-2E9C-101B-9397-08002B2CF9AE}" pid="5" name="commondata">
    <vt:lpwstr>commondata</vt:lpwstr>
  </property>
</Properties>
</file>