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219835</wp:posOffset>
                </wp:positionV>
                <wp:extent cx="542861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种设备作业人员资格申请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.2pt;mso-wrap-distance-left:0pt;mso-wrap-distance-right:0pt;mso-wrap-distance-top:0pt;mso-wrap-distance-bottom:0pt;margin-top:96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b/>
                          <w:sz w:val="32"/>
                          <w:szCs w:val="32"/>
                        </w:rPr>
                        <w:t>特种设备作业人员资格申请表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600835</wp:posOffset>
                </wp:positionV>
                <wp:extent cx="5587365" cy="7571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82"/>
                              <w:gridCol w:w="2272"/>
                              <w:gridCol w:w="1559"/>
                              <w:gridCol w:w="1557"/>
                              <w:gridCol w:w="1619"/>
                              <w:gridCol w:w="84"/>
                              <w:gridCol w:w="40"/>
                              <w:gridCol w:w="1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寸正面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冠白底彩色照片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明（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学历证明（毕业证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体检报告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，相应考试大纲有要求的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报名人员必须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个月以上工业锅炉司炉的实习经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（加盖公章）：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27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（签字）：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96.2pt;mso-wrap-distance-left:0pt;mso-wrap-distance-right:0pt;mso-wrap-distance-top:0pt;mso-wrap-distance-bottom:0pt;margin-top:126.0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82"/>
                        <w:gridCol w:w="2272"/>
                        <w:gridCol w:w="1559"/>
                        <w:gridCol w:w="1557"/>
                        <w:gridCol w:w="1619"/>
                        <w:gridCol w:w="84"/>
                        <w:gridCol w:w="40"/>
                        <w:gridCol w:w="1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身份证件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寸正面免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冠白底彩色照片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地址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邮    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作业项目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项目代号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身份证明（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学历证明（毕业证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体检报告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，相应考试大纲有要求的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报名人员必须具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月以上工业锅炉司炉的实习经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用人单位（加盖公章）：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27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请人（签字）： 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9228455</wp:posOffset>
                </wp:positionV>
                <wp:extent cx="14605" cy="16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726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lang w:val="zh-CN" w:eastAsia="zh-CN" w:bidi="zh-CN"/>
    </w:rPr>
  </w:style>
  <w:style w:type="character" w:styleId="Headerorfooter1">
    <w:name w:val="Header or footer|1_"/>
    <w:basedOn w:val="Style14"/>
    <w:qFormat/>
    <w:rPr>
      <w:rFonts w:ascii="Arial" w:hAnsi="Arial" w:eastAsia="Arial" w:cs="Arial"/>
      <w:b/>
      <w:bCs/>
      <w:sz w:val="17"/>
      <w:szCs w:val="17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Other2">
    <w:name w:val="Other|2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>
    <w:name w:val="Other|2"/>
    <w:basedOn w:val="Normal"/>
    <w:qFormat/>
    <w:pPr>
      <w:shd w:fill="FFFFFF" w:val="clear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苏伟</cp:lastModifiedBy>
  <cp:lastPrinted>2019-05-31T10:43:00Z</cp:lastPrinted>
  <dcterms:modified xsi:type="dcterms:W3CDTF">2023-07-05T07:23:43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5612BC464BAA86F187E4B3AD29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