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月以上起重机指挥的实习经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月以上起重机指挥的实习经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7-05T07:22:00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5612BC464BAA86F187E4B3AD29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