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月以上观光车和观光列车司机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月以上观光车和观光列车司机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19:49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5612BC464BAA86F187E4B3AD2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