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1"/>
        <w:rPr>
          <w:rFonts w:eastAsia="宋体"/>
          <w:lang w:eastAsia="zh-CN"/>
        </w:rPr>
      </w:pPr>
      <w:r>
        <w:rPr>
          <w:rFonts w:eastAsia="宋体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52195</wp:posOffset>
                </wp:positionH>
                <wp:positionV relativeFrom="page">
                  <wp:posOffset>1219835</wp:posOffset>
                </wp:positionV>
                <wp:extent cx="5428615" cy="243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1"/>
                              <w:shd w:fill="auto" w:val="clear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bookmarkStart w:id="0" w:name="bookmark0"/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特种设备作业人员资格申请表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5pt;height:19.2pt;mso-wrap-distance-left:0pt;mso-wrap-distance-right:0pt;mso-wrap-distance-top:0pt;mso-wrap-distance-bottom:0pt;margin-top:96.05pt;mso-position-vertical-relative:page;margin-left:82.85pt;mso-position-horizontal-relative:page">
                <v:fill opacity="0f"/>
                <v:textbox inset="0in,0in,0in,0in">
                  <w:txbxContent>
                    <w:p>
                      <w:pPr>
                        <w:pStyle w:val="Heading111"/>
                        <w:shd w:fill="auto" w:val="clear"/>
                        <w:spacing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bookmarkStart w:id="1" w:name="bookmark0"/>
                      <w:r>
                        <w:rPr>
                          <w:b/>
                          <w:sz w:val="32"/>
                          <w:szCs w:val="32"/>
                        </w:rPr>
                        <w:t>特种设备作业人员资格申请表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53465</wp:posOffset>
                </wp:positionH>
                <wp:positionV relativeFrom="page">
                  <wp:posOffset>1600835</wp:posOffset>
                </wp:positionV>
                <wp:extent cx="5587365" cy="75717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7365" cy="757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4"/>
                              <w:gridCol w:w="882"/>
                              <w:gridCol w:w="2272"/>
                              <w:gridCol w:w="1559"/>
                              <w:gridCol w:w="1557"/>
                              <w:gridCol w:w="1619"/>
                              <w:gridCol w:w="84"/>
                              <w:gridCol w:w="40"/>
                              <w:gridCol w:w="102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exact" w:line="242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napToGrid w:val="false"/>
                                    <w:spacing w:lineRule="exact" w:line="202"/>
                                    <w:ind w:left="0" w:hanging="0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napToGrid w:val="false"/>
                                    <w:spacing w:lineRule="exact" w:line="202"/>
                                    <w:ind w:lef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exact" w:line="242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件号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" w:hanging="90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（近期</w:t>
                                  </w: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寸正面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1" w:hanging="0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冠白底彩色照片）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17"/>
                                      <w:szCs w:val="1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7"/>
                                      <w:szCs w:val="17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17"/>
                                      <w:szCs w:val="1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7"/>
                                      <w:szCs w:val="17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地址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exact" w:line="199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通信地址</w:t>
                                  </w:r>
                                </w:p>
                              </w:tc>
                              <w:tc>
                                <w:tcPr>
                                  <w:tcW w:w="70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 w:before="152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val="zh-CN" w:eastAsia="zh-CN" w:bidi="zh-CN"/>
                                    </w:rPr>
                                  </w:r>
                                </w:p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 w:before="152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2"/>
                                      <w:szCs w:val="22"/>
                                      <w:lang w:val="zh-CN" w:eastAsia="zh-CN" w:bidi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val="zh-CN" w:eastAsia="zh-CN" w:bidi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val="zh-CN" w:eastAsia="zh-CN" w:bidi="zh-CN"/>
                                    </w:rPr>
                                  </w:r>
                                </w:p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 w:before="152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2"/>
                                      <w:szCs w:val="22"/>
                                      <w:lang w:val="zh-CN" w:eastAsia="zh-CN" w:bidi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exact" w:line="199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邮    编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 w:before="152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exact" w:line="199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napToGrid w:val="false"/>
                                    <w:spacing w:lineRule="exact" w:line="199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napToGrid w:val="false"/>
                                    <w:spacing w:lineRule="exact" w:line="235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napToGrid w:val="false"/>
                                    <w:spacing w:lineRule="exact" w:line="235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exact" w:line="199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请作业项目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 w:before="152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exact" w:line="199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请项目代号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 w:before="152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tabs>
                                      <w:tab w:val="clear" w:pos="420"/>
                                      <w:tab w:val="left" w:pos="638" w:leader="underscore"/>
                                    </w:tabs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tabs>
                                      <w:tab w:val="clear" w:pos="420"/>
                                      <w:tab w:val="left" w:pos="638" w:leader="underscore"/>
                                    </w:tabs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exac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</w:t>
                                  </w:r>
                                </w:p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</w:t>
                                  </w:r>
                                </w:p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简</w:t>
                                  </w:r>
                                </w:p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10"/>
                                      <w:szCs w:val="1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0"/>
                                      <w:szCs w:val="1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10"/>
                                      <w:szCs w:val="1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0"/>
                                      <w:szCs w:val="1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4" w:hRule="exac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</w:t>
                                  </w:r>
                                </w:p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关</w:t>
                                  </w:r>
                                </w:p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</w:t>
                                  </w:r>
                                </w:p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料</w:t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身份证明（复印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份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学历证明（毕业证复印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份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体检报告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份，相应考试大纲有要求的）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0"/>
                                      <w:szCs w:val="1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0"/>
                                      <w:szCs w:val="1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5" w:hRule="exac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用</w:t>
                                  </w:r>
                                </w:p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</w:t>
                                  </w:r>
                                </w:p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位</w:t>
                                  </w:r>
                                </w:p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意</w:t>
                                  </w:r>
                                </w:p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jc w:val="both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报名人员必须具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个月以上快开门式压力容器操作的实习经历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用人单位（加盖公章）：                  年   月   日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5" w:hRule="exact"/>
                              </w:trPr>
                              <w:tc>
                                <w:tcPr>
                                  <w:tcW w:w="85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ther21"/>
                                    <w:shd w:fill="auto" w:val="clear"/>
                                    <w:spacing w:before="0" w:after="120"/>
                                    <w:ind w:firstLine="40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本人声明，以上填写信息及所提交的资料均合法、真实、有效，并承诺对填写的内容负责。</w:t>
                                  </w:r>
                                </w:p>
                                <w:p>
                                  <w:pPr>
                                    <w:pStyle w:val="Other21"/>
                                    <w:shd w:fill="auto" w:val="clear"/>
                                    <w:spacing w:before="0" w:after="120"/>
                                    <w:ind w:firstLine="40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Other21"/>
                                    <w:shd w:fill="auto" w:val="clear"/>
                                    <w:spacing w:before="0" w:after="120"/>
                                    <w:ind w:firstLine="40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Other21"/>
                                    <w:shd w:fill="auto" w:val="clear"/>
                                    <w:spacing w:before="0" w:after="120"/>
                                    <w:ind w:firstLine="2717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申请人（签字）：                   年   月   日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napToGrid w:val="false"/>
                                    <w:spacing w:before="0" w:after="180"/>
                                    <w:ind w:left="0" w:right="9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napToGrid w:val="false"/>
                                    <w:spacing w:before="0" w:after="180"/>
                                    <w:ind w:left="0" w:right="9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5pt;height:596.2pt;mso-wrap-distance-left:0pt;mso-wrap-distance-right:0pt;mso-wrap-distance-top:0pt;mso-wrap-distance-bottom:0pt;margin-top:126.05pt;mso-position-vertical-relative:page;margin-left:82.95pt;mso-position-horizontal-relative:page">
                <v:fill opacity="0f"/>
                <v:textbox inset="0in,0in,0in,0in">
                  <w:txbxContent>
                    <w:tbl>
                      <w:tblPr>
                        <w:tblW w:w="87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4"/>
                        <w:gridCol w:w="882"/>
                        <w:gridCol w:w="2272"/>
                        <w:gridCol w:w="1559"/>
                        <w:gridCol w:w="1557"/>
                        <w:gridCol w:w="1619"/>
                        <w:gridCol w:w="84"/>
                        <w:gridCol w:w="40"/>
                        <w:gridCol w:w="102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exact" w:line="242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napToGrid w:val="false"/>
                              <w:spacing w:lineRule="exact" w:line="202"/>
                              <w:ind w:left="0" w:hanging="0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napToGrid w:val="false"/>
                              <w:spacing w:lineRule="exact" w:line="202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exact" w:line="242"/>
                              <w:jc w:val="center"/>
                              <w:rPr/>
                            </w:pPr>
                            <w:r>
                              <w:rPr/>
                              <w:t>身份证件号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文化程度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" w:hanging="90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  <w:t>（近期</w:t>
                            </w: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  <w:t>寸正面免</w:t>
                            </w:r>
                          </w:p>
                          <w:p>
                            <w:pPr>
                              <w:pStyle w:val="Normal"/>
                              <w:ind w:left="91" w:hanging="0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  <w:t>冠白底彩色照片）</w:t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工作单位</w:t>
                            </w:r>
                          </w:p>
                        </w:tc>
                        <w:tc>
                          <w:tcPr>
                            <w:tcW w:w="53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17"/>
                                <w:szCs w:val="17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7"/>
                                <w:szCs w:val="17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17"/>
                                <w:szCs w:val="17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7"/>
                                <w:szCs w:val="17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工作单位地址</w:t>
                            </w:r>
                          </w:p>
                        </w:tc>
                        <w:tc>
                          <w:tcPr>
                            <w:tcW w:w="53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exact" w:line="199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通信地址</w:t>
                            </w:r>
                          </w:p>
                        </w:tc>
                        <w:tc>
                          <w:tcPr>
                            <w:tcW w:w="70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auto" w:line="240" w:before="152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val="zh-CN" w:eastAsia="zh-CN" w:bidi="zh-CN"/>
                              </w:rPr>
                            </w:r>
                          </w:p>
                          <w:p>
                            <w:pPr>
                              <w:pStyle w:val="Other11"/>
                              <w:shd w:fill="auto" w:val="clear"/>
                              <w:spacing w:lineRule="auto" w:line="240" w:before="152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2"/>
                                <w:szCs w:val="22"/>
                                <w:lang w:val="zh-CN" w:eastAsia="zh-CN" w:bidi="zh-CN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val="zh-CN" w:eastAsia="zh-CN" w:bidi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val="zh-CN" w:eastAsia="zh-CN" w:bidi="zh-CN"/>
                              </w:rPr>
                            </w:r>
                          </w:p>
                          <w:p>
                            <w:pPr>
                              <w:pStyle w:val="Other11"/>
                              <w:shd w:fill="auto" w:val="clear"/>
                              <w:spacing w:lineRule="auto" w:line="240" w:before="152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2"/>
                                <w:szCs w:val="22"/>
                                <w:lang w:val="zh-CN" w:eastAsia="zh-CN" w:bidi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exact" w:line="199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邮    编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auto" w:line="240" w:before="152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exact" w:line="199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3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napToGrid w:val="false"/>
                              <w:spacing w:lineRule="exact" w:line="199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napToGrid w:val="false"/>
                              <w:spacing w:lineRule="exact" w:line="235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napToGrid w:val="false"/>
                              <w:spacing w:lineRule="exact" w:line="235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exact" w:line="199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申请作业项目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auto" w:line="240" w:before="152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exact" w:line="199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申请项目代号</w:t>
                            </w:r>
                          </w:p>
                        </w:tc>
                        <w:tc>
                          <w:tcPr>
                            <w:tcW w:w="3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auto" w:line="240" w:before="152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tabs>
                                <w:tab w:val="clear" w:pos="420"/>
                                <w:tab w:val="left" w:pos="638" w:leader="underscore"/>
                              </w:tabs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tabs>
                                <w:tab w:val="clear" w:pos="420"/>
                                <w:tab w:val="left" w:pos="638" w:leader="underscore"/>
                              </w:tabs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exac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工</w:t>
                            </w:r>
                          </w:p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作</w:t>
                            </w:r>
                          </w:p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简</w:t>
                            </w:r>
                          </w:p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历</w:t>
                            </w:r>
                          </w:p>
                        </w:tc>
                        <w:tc>
                          <w:tcPr>
                            <w:tcW w:w="78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10"/>
                                <w:szCs w:val="1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0"/>
                                <w:szCs w:val="1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10"/>
                                <w:szCs w:val="1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0"/>
                                <w:szCs w:val="1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4" w:hRule="exac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相</w:t>
                            </w:r>
                          </w:p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关</w:t>
                            </w:r>
                          </w:p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资</w:t>
                            </w:r>
                          </w:p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料</w:t>
                            </w:r>
                          </w:p>
                        </w:tc>
                        <w:tc>
                          <w:tcPr>
                            <w:tcW w:w="78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  <w:lang w:eastAsia="zh-CN"/>
                              </w:rPr>
                              <w:t>身份证明（复印件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  <w:lang w:eastAsia="zh-CN"/>
                              </w:rPr>
                              <w:t>份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  <w:lang w:eastAsia="zh-CN"/>
                              </w:rPr>
                              <w:t>学历证明（毕业证复印件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  <w:lang w:eastAsia="zh-CN"/>
                              </w:rPr>
                              <w:t>份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  <w:lang w:eastAsia="zh-CN"/>
                              </w:rPr>
                              <w:t>体检报告（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  <w:lang w:eastAsia="zh-CN"/>
                              </w:rPr>
                              <w:t>份，相应考试大纲有要求的）</w:t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0"/>
                                <w:szCs w:val="1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0"/>
                                <w:szCs w:val="1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eastAsia="zh-CN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5" w:hRule="exac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用</w:t>
                            </w:r>
                          </w:p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单</w:t>
                            </w:r>
                          </w:p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位</w:t>
                            </w:r>
                          </w:p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意</w:t>
                            </w:r>
                          </w:p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见</w:t>
                            </w:r>
                          </w:p>
                        </w:tc>
                        <w:tc>
                          <w:tcPr>
                            <w:tcW w:w="78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  <w:lang w:eastAsia="zh-CN"/>
                              </w:rPr>
                              <w:t>报名人员必须具有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  <w:lang w:eastAsia="zh-CN"/>
                              </w:rPr>
                              <w:t>个月以上快开门式压力容器操作的实习经历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  <w:lang w:eastAsia="zh-CN"/>
                              </w:rPr>
                              <w:t>用人单位（加盖公章）：                  年   月   日</w:t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5" w:hRule="exact"/>
                        </w:trPr>
                        <w:tc>
                          <w:tcPr>
                            <w:tcW w:w="85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ther21"/>
                              <w:shd w:fill="auto" w:val="clear"/>
                              <w:spacing w:before="0" w:after="120"/>
                              <w:ind w:firstLine="4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本人声明，以上填写信息及所提交的资料均合法、真实、有效，并承诺对填写的内容负责。</w:t>
                            </w:r>
                          </w:p>
                          <w:p>
                            <w:pPr>
                              <w:pStyle w:val="Other21"/>
                              <w:shd w:fill="auto" w:val="clear"/>
                              <w:spacing w:before="0" w:after="120"/>
                              <w:ind w:firstLine="4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Other21"/>
                              <w:shd w:fill="auto" w:val="clear"/>
                              <w:spacing w:before="0" w:after="120"/>
                              <w:ind w:firstLine="4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Other21"/>
                              <w:shd w:fill="auto" w:val="clear"/>
                              <w:spacing w:before="0" w:after="120"/>
                              <w:ind w:firstLine="271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申请人（签字）：                   年   月   日</w:t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napToGrid w:val="false"/>
                              <w:spacing w:before="0" w:after="180"/>
                              <w:ind w:left="0" w:right="9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napToGrid w:val="false"/>
                              <w:spacing w:before="0" w:after="180"/>
                              <w:ind w:left="0" w:right="9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44575</wp:posOffset>
                </wp:positionH>
                <wp:positionV relativeFrom="page">
                  <wp:posOffset>9228455</wp:posOffset>
                </wp:positionV>
                <wp:extent cx="14605" cy="16446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1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95pt;mso-wrap-distance-left:0pt;mso-wrap-distance-right:0pt;mso-wrap-distance-top:0pt;mso-wrap-distance-bottom:0pt;margin-top:726.65pt;mso-position-vertical-relative:page;margin-left:82.25pt;mso-position-horizontal-relative:page">
                <v:fill opacity="0f"/>
                <v:textbox inset="0in,0in,0in,0in">
                  <w:txbxContent>
                    <w:p>
                      <w:pPr>
                        <w:pStyle w:val="Tablecaption11"/>
                        <w:shd w:fill="auto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Times New Roman"/>
      <w:color w:val="000000"/>
      <w:sz w:val="18"/>
      <w:szCs w:val="18"/>
    </w:rPr>
  </w:style>
  <w:style w:type="character" w:styleId="Char1">
    <w:name w:val="页眉 Char"/>
    <w:basedOn w:val="Style14"/>
    <w:qFormat/>
    <w:rPr>
      <w:rFonts w:eastAsia="Times New Roman"/>
      <w:color w:val="000000"/>
      <w:sz w:val="18"/>
      <w:szCs w:val="18"/>
    </w:rPr>
  </w:style>
  <w:style w:type="character" w:styleId="Headerorfooter2">
    <w:name w:val="Header or footer|2_"/>
    <w:basedOn w:val="Style14"/>
    <w:qFormat/>
    <w:rPr>
      <w:sz w:val="20"/>
      <w:szCs w:val="20"/>
      <w:u w:val="none"/>
      <w:lang w:val="zh-CN" w:eastAsia="zh-CN" w:bidi="zh-CN"/>
    </w:rPr>
  </w:style>
  <w:style w:type="character" w:styleId="Headerorfooter1">
    <w:name w:val="Header or footer|1_"/>
    <w:basedOn w:val="Style14"/>
    <w:qFormat/>
    <w:rPr>
      <w:rFonts w:ascii="Arial" w:hAnsi="Arial" w:eastAsia="Arial" w:cs="Arial"/>
      <w:b/>
      <w:bCs/>
      <w:sz w:val="17"/>
      <w:szCs w:val="17"/>
      <w:u w:val="none"/>
      <w:lang w:val="zh-CN" w:eastAsia="zh-CN" w:bidi="zh-CN"/>
    </w:rPr>
  </w:style>
  <w:style w:type="character" w:styleId="Bodytext1">
    <w:name w:val="Body text|1_"/>
    <w:basedOn w:val="Style14"/>
    <w:qFormat/>
    <w:rPr>
      <w:rFonts w:ascii="宋体" w:hAnsi="宋体" w:eastAsia="宋体" w:cs="宋体"/>
      <w:sz w:val="22"/>
      <w:szCs w:val="22"/>
      <w:u w:val="none"/>
      <w:lang w:val="zh-CN" w:eastAsia="zh-CN" w:bidi="zh-CN"/>
    </w:rPr>
  </w:style>
  <w:style w:type="character" w:styleId="Heading11">
    <w:name w:val="Heading #1|1_"/>
    <w:basedOn w:val="Style14"/>
    <w:qFormat/>
    <w:rPr>
      <w:rFonts w:ascii="宋体" w:hAnsi="宋体" w:eastAsia="宋体" w:cs="宋体"/>
      <w:sz w:val="30"/>
      <w:szCs w:val="30"/>
      <w:u w:val="none"/>
      <w:lang w:val="zh-CN" w:eastAsia="zh-CN" w:bidi="zh-CN"/>
    </w:rPr>
  </w:style>
  <w:style w:type="character" w:styleId="Other1">
    <w:name w:val="Other|1_"/>
    <w:basedOn w:val="Style14"/>
    <w:qFormat/>
    <w:rPr>
      <w:rFonts w:ascii="宋体" w:hAnsi="宋体" w:eastAsia="宋体" w:cs="宋体"/>
      <w:sz w:val="22"/>
      <w:szCs w:val="22"/>
      <w:u w:val="none"/>
      <w:lang w:val="zh-CN" w:eastAsia="zh-CN" w:bidi="zh-CN"/>
    </w:rPr>
  </w:style>
  <w:style w:type="character" w:styleId="Other2">
    <w:name w:val="Other|2_"/>
    <w:basedOn w:val="Style14"/>
    <w:qFormat/>
    <w:rPr>
      <w:rFonts w:ascii="宋体" w:hAnsi="宋体" w:eastAsia="宋体" w:cs="宋体"/>
      <w:sz w:val="19"/>
      <w:szCs w:val="19"/>
      <w:u w:val="none"/>
      <w:lang w:val="zh-CN" w:eastAsia="zh-CN" w:bidi="zh-CN"/>
    </w:rPr>
  </w:style>
  <w:style w:type="character" w:styleId="Tablecaption1">
    <w:name w:val="Table caption|1_"/>
    <w:basedOn w:val="Style14"/>
    <w:qFormat/>
    <w:rPr>
      <w:rFonts w:ascii="宋体" w:hAnsi="宋体" w:eastAsia="宋体" w:cs="宋体"/>
      <w:sz w:val="19"/>
      <w:szCs w:val="19"/>
      <w:u w:val="no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orfooter21">
    <w:name w:val="Header or footer|2"/>
    <w:basedOn w:val="Normal"/>
    <w:qFormat/>
    <w:pPr>
      <w:shd w:fill="FFFFFF" w:val="clear"/>
    </w:pPr>
    <w:rPr>
      <w:sz w:val="20"/>
      <w:szCs w:val="20"/>
      <w:lang w:val="zh-CN" w:eastAsia="zh-CN" w:bidi="zh-CN"/>
    </w:rPr>
  </w:style>
  <w:style w:type="paragraph" w:styleId="Headerorfooter11">
    <w:name w:val="Header or footer|1"/>
    <w:basedOn w:val="Normal"/>
    <w:qFormat/>
    <w:pPr>
      <w:shd w:fill="FFFFFF" w:val="clear"/>
    </w:pPr>
    <w:rPr>
      <w:rFonts w:ascii="Arial" w:hAnsi="Arial" w:eastAsia="Arial" w:cs="Arial"/>
      <w:b/>
      <w:bCs/>
      <w:sz w:val="17"/>
      <w:szCs w:val="17"/>
      <w:lang w:val="zh-CN" w:eastAsia="zh-CN" w:bidi="zh-CN"/>
    </w:rPr>
  </w:style>
  <w:style w:type="paragraph" w:styleId="Bodytext11">
    <w:name w:val="Body text|1"/>
    <w:basedOn w:val="Normal"/>
    <w:qFormat/>
    <w:pPr>
      <w:shd w:fill="FFFFFF" w:val="clear"/>
      <w:spacing w:before="0" w:after="540"/>
    </w:pPr>
    <w:rPr>
      <w:rFonts w:ascii="宋体" w:hAnsi="宋体" w:eastAsia="宋体" w:cs="宋体"/>
      <w:sz w:val="22"/>
      <w:szCs w:val="22"/>
      <w:lang w:val="zh-CN" w:eastAsia="zh-CN" w:bidi="zh-CN"/>
    </w:rPr>
  </w:style>
  <w:style w:type="paragraph" w:styleId="Heading111">
    <w:name w:val="Heading #1|1"/>
    <w:basedOn w:val="Normal"/>
    <w:qFormat/>
    <w:pPr>
      <w:shd w:fill="FFFFFF" w:val="clear"/>
      <w:spacing w:before="0" w:after="300"/>
      <w:jc w:val="center"/>
      <w:outlineLvl w:val="0"/>
    </w:pPr>
    <w:rPr>
      <w:rFonts w:ascii="宋体" w:hAnsi="宋体" w:eastAsia="宋体" w:cs="宋体"/>
      <w:sz w:val="30"/>
      <w:szCs w:val="30"/>
      <w:lang w:val="zh-CN" w:eastAsia="zh-CN" w:bidi="zh-CN"/>
    </w:rPr>
  </w:style>
  <w:style w:type="paragraph" w:styleId="Other11">
    <w:name w:val="Other|1"/>
    <w:basedOn w:val="Normal"/>
    <w:qFormat/>
    <w:pPr>
      <w:shd w:fill="FFFFFF" w:val="clear"/>
      <w:spacing w:lineRule="exact" w:line="231"/>
      <w:ind w:left="180" w:hanging="0"/>
    </w:pPr>
    <w:rPr>
      <w:rFonts w:ascii="宋体" w:hAnsi="宋体" w:eastAsia="宋体" w:cs="宋体"/>
      <w:sz w:val="22"/>
      <w:szCs w:val="22"/>
      <w:lang w:val="zh-CN" w:eastAsia="zh-CN" w:bidi="zh-CN"/>
    </w:rPr>
  </w:style>
  <w:style w:type="paragraph" w:styleId="Other21">
    <w:name w:val="Other|2"/>
    <w:basedOn w:val="Normal"/>
    <w:qFormat/>
    <w:pPr>
      <w:shd w:fill="FFFFFF" w:val="clear"/>
      <w:spacing w:before="0" w:after="60"/>
      <w:jc w:val="right"/>
    </w:pPr>
    <w:rPr>
      <w:rFonts w:ascii="宋体" w:hAnsi="宋体" w:eastAsia="宋体" w:cs="宋体"/>
      <w:sz w:val="19"/>
      <w:szCs w:val="19"/>
      <w:lang w:val="zh-CN" w:eastAsia="zh-CN" w:bidi="zh-CN"/>
    </w:rPr>
  </w:style>
  <w:style w:type="paragraph" w:styleId="Tablecaption11">
    <w:name w:val="Table caption|1"/>
    <w:basedOn w:val="Normal"/>
    <w:qFormat/>
    <w:pPr>
      <w:shd w:fill="FFFFFF" w:val="clear"/>
    </w:pPr>
    <w:rPr>
      <w:rFonts w:ascii="宋体" w:hAnsi="宋体" w:eastAsia="宋体" w:cs="宋体"/>
      <w:sz w:val="19"/>
      <w:szCs w:val="19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23:00Z</dcterms:created>
  <dc:creator>Shj</dc:creator>
  <dc:description/>
  <dc:language>en-US</dc:language>
  <cp:lastModifiedBy>苏伟</cp:lastModifiedBy>
  <cp:lastPrinted>2019-05-31T10:43:00Z</cp:lastPrinted>
  <dcterms:modified xsi:type="dcterms:W3CDTF">2023-07-05T07:12:05Z</dcterms:modified>
  <cp:revision>7</cp:revision>
  <dc:subject/>
  <dc:title>特种设备作业人员考核规则TSGZ6001—2019水印版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593697AB9944CF8555ADD913B265B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