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1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219835</wp:posOffset>
                </wp:positionV>
                <wp:extent cx="5428615" cy="24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hd w:fill="auto" w:val="clear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种设备作业人员资格申请表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9.2pt;mso-wrap-distance-left:0pt;mso-wrap-distance-right:0pt;mso-wrap-distance-top:0pt;mso-wrap-distance-bottom:0pt;margin-top:96.0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hd w:fill="auto" w:val="clear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b/>
                          <w:sz w:val="32"/>
                          <w:szCs w:val="32"/>
                        </w:rPr>
                        <w:t>特种设备作业人员资格申请表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1600835</wp:posOffset>
                </wp:positionV>
                <wp:extent cx="5587365" cy="75717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4"/>
                              <w:gridCol w:w="882"/>
                              <w:gridCol w:w="2272"/>
                              <w:gridCol w:w="1559"/>
                              <w:gridCol w:w="1557"/>
                              <w:gridCol w:w="1619"/>
                              <w:gridCol w:w="84"/>
                              <w:gridCol w:w="40"/>
                              <w:gridCol w:w="10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02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242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件号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寸正面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冠白底彩色照片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7"/>
                                      <w:szCs w:val="17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地址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2"/>
                                      <w:szCs w:val="22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napToGrid w:val="false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lineRule="exact" w:line="23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作业项目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exact" w:line="199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项目代号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 w:before="15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tabs>
                                      <w:tab w:val="clear" w:pos="420"/>
                                      <w:tab w:val="left" w:pos="638" w:leader="underscor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身份证明（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学历证明（毕业证复印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体检报告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份，相应考试大纲有要求的）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报名人员必须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年以上特种设备相关工作经历或者安全管理工作经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用人单位（加盖公章）：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exac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人声明，以上填写信息及所提交的资料均合法、真实、有效，并承诺对填写的内容负责。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4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Other21"/>
                                    <w:shd w:fill="auto" w:val="clear"/>
                                    <w:spacing w:before="0" w:after="120"/>
                                    <w:ind w:firstLine="27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请人（签字）：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napToGrid w:val="false"/>
                                    <w:spacing w:before="0" w:after="180"/>
                                    <w:ind w:left="0" w:right="9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96.2pt;mso-wrap-distance-left:0pt;mso-wrap-distance-right:0pt;mso-wrap-distance-top:0pt;mso-wrap-distance-bottom:0pt;margin-top:126.05pt;mso-position-vertical-relative:page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4"/>
                        <w:gridCol w:w="882"/>
                        <w:gridCol w:w="2272"/>
                        <w:gridCol w:w="1559"/>
                        <w:gridCol w:w="1557"/>
                        <w:gridCol w:w="1619"/>
                        <w:gridCol w:w="84"/>
                        <w:gridCol w:w="40"/>
                        <w:gridCol w:w="10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02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242"/>
                              <w:jc w:val="center"/>
                              <w:rPr/>
                            </w:pPr>
                            <w:r>
                              <w:rPr/>
                              <w:t>身份证件号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寸正面免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t>冠白底彩色照片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7"/>
                                <w:szCs w:val="17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作单位地址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通信地址</w:t>
                            </w:r>
                          </w:p>
                        </w:tc>
                        <w:tc>
                          <w:tcPr>
                            <w:tcW w:w="7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2"/>
                                <w:szCs w:val="22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邮    编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napToGrid w:val="false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lineRule="exact" w:line="235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作业项目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exact" w:line="199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申请项目代号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 w:before="15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tabs>
                                <w:tab w:val="clear" w:pos="420"/>
                                <w:tab w:val="left" w:pos="638" w:leader="underscore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身份证明（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学历证明（毕业证复印件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体检报告（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份，相应考试大纲有要求的）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5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人员必须具有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年以上特种设备相关工作经历或者安全管理工作经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用人单位（加盖公章）：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exact"/>
                        </w:trPr>
                        <w:tc>
                          <w:tcPr>
                            <w:tcW w:w="85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声明，以上填写信息及所提交的资料均合法、真实、有效，并承诺对填写的内容负责。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4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ther21"/>
                              <w:shd w:fill="auto" w:val="clear"/>
                              <w:spacing w:before="0" w:after="120"/>
                              <w:ind w:firstLine="27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请人（签字）：                   年   月   日</w:t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napToGrid w:val="false"/>
                              <w:spacing w:before="0" w:after="180"/>
                              <w:ind w:left="0" w:right="9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ge">
                  <wp:posOffset>9228455</wp:posOffset>
                </wp:positionV>
                <wp:extent cx="14605" cy="16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0pt;mso-wrap-distance-right:0pt;mso-wrap-distance-top:0pt;mso-wrap-distance-bottom:0pt;margin-top:726.6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lang w:val="zh-CN" w:eastAsia="zh-CN" w:bidi="zh-CN"/>
    </w:rPr>
  </w:style>
  <w:style w:type="character" w:styleId="Headerorfooter1">
    <w:name w:val="Header or footer|1_"/>
    <w:basedOn w:val="Style14"/>
    <w:qFormat/>
    <w:rPr>
      <w:rFonts w:ascii="Arial" w:hAnsi="Arial" w:eastAsia="Arial" w:cs="Arial"/>
      <w:b/>
      <w:bCs/>
      <w:sz w:val="17"/>
      <w:szCs w:val="17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character" w:styleId="Other2">
    <w:name w:val="Other|2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Arial" w:hAnsi="Arial" w:eastAsia="Arial" w:cs="Arial"/>
      <w:b/>
      <w:bCs/>
      <w:sz w:val="17"/>
      <w:szCs w:val="17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  <w:spacing w:before="0" w:after="54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300"/>
      <w:jc w:val="center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  <w:spacing w:lineRule="exact" w:line="231"/>
      <w:ind w:left="180" w:hanging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Other21">
    <w:name w:val="Other|2"/>
    <w:basedOn w:val="Normal"/>
    <w:qFormat/>
    <w:pPr>
      <w:shd w:fill="FFFFFF" w:val="clear"/>
      <w:spacing w:before="0" w:after="60"/>
      <w:jc w:val="right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Shj</dc:creator>
  <dc:description/>
  <dc:language>en-US</dc:language>
  <cp:lastModifiedBy>苏伟</cp:lastModifiedBy>
  <cp:lastPrinted>2019-05-31T10:43:00Z</cp:lastPrinted>
  <dcterms:modified xsi:type="dcterms:W3CDTF">2023-07-05T07:14:35Z</dcterms:modified>
  <cp:revision>7</cp:revision>
  <dc:subject/>
  <dc:title>特种设备作业人员考核规则TSGZ6001—2019水印版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7DB999644A45B6FB6EEFD9F7FC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