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报名人员必须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个月以上锅炉水处理的实习经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报名人员必须具有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个月以上锅炉水处理的实习经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苏伟</cp:lastModifiedBy>
  <cp:lastPrinted>2019-05-31T10:43:00Z</cp:lastPrinted>
  <dcterms:modified xsi:type="dcterms:W3CDTF">2023-06-30T02:01:39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42E228D3E461C9082A74949FF4E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