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报名人员必须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个月以上起重机司机（桥式、门式、门座式（码头吊））的实习经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报名人员必须具有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个月以上起重机司机（桥式、门式、门座式（码头吊））的实习经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苏伟</cp:lastModifiedBy>
  <cp:lastPrinted>2019-05-31T10:43:00Z</cp:lastPrinted>
  <dcterms:modified xsi:type="dcterms:W3CDTF">2023-06-30T02:03:58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FA86221047B5BA55301F616A07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