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种设备安装改造维修告知单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施工单位（章）：                                 告知单编号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51"/>
        <w:gridCol w:w="569"/>
        <w:gridCol w:w="1171"/>
        <w:gridCol w:w="250"/>
        <w:gridCol w:w="2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型号（参数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代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制造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制造单位全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制造许可证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地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安装改造维修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施工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全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施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维修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许可证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效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（固定和移动电话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使用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全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告知单按每台设备填写。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施工单位应提供特种设备安装许可证书复印件（加盖单位公章）。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告知单一式四份。</w:t>
      </w:r>
      <w:bookmarkStart w:id="0" w:name="_GoBack"/>
      <w:bookmarkEnd w:id="0"/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4:00Z</dcterms:created>
  <dc:creator>Administrator</dc:creator>
  <dc:description/>
  <dc:language>en-US</dc:language>
  <cp:lastModifiedBy>GLH</cp:lastModifiedBy>
  <dcterms:modified xsi:type="dcterms:W3CDTF">2021-01-1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